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常州市数字素养志愿培训讲师登记表（团体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641"/>
        <w:gridCol w:w="1687"/>
        <w:gridCol w:w="3280"/>
      </w:tblGrid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体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江苏</w:t>
            </w:r>
            <w:r>
              <w:rPr>
                <w:rFonts w:ascii="宋体" w:hAnsi="宋体" w:cs="宋体" w:eastAsia="宋体"/>
                <w:szCs w:val="21"/>
              </w:rPr>
              <w:t>理工学院</w:t>
            </w:r>
          </w:p>
        </w:tc>
      </w:tr>
      <w:tr>
        <w:trPr>
          <w:trHeight w:val="217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体人员姓名、学历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负责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通讯地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工作简历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请填写与培训内容相关的工作简历</w:t>
            </w:r>
          </w:p>
        </w:tc>
      </w:tr>
      <w:tr>
        <w:trPr>
          <w:trHeight w:val="15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荣誉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擅长培训领域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有多个课程可自行加页）</w:t>
            </w:r>
          </w:p>
        </w:tc>
      </w:tr>
      <w:tr>
        <w:trPr>
          <w:trHeight w:val="17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目标培训群体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普通群众 □老年人 □农民 □妇女 □残疾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产业工人 □中小学生 □高校学生 □机关事业单位工作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专业技术人员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类别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数字生活类 □数字工作类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数字学习类 □数字创新类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程度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科普 □一般专业程度 □中等专业程度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较高专业程度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程亮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已开展培训情况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ascii="宋体" w:hAnsi="宋体" w:cs="宋体" w:eastAsia="宋体"/>
                <w:i/>
                <w:szCs w:val="21"/>
              </w:rPr>
              <w:t>请填写曾经以本课程内容培训的案例，没有填无</w:t>
            </w:r>
          </w:p>
        </w:tc>
      </w:tr>
      <w:tr>
        <w:trPr>
          <w:trHeight w:val="35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真实性承诺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报主体有义务保证所填内容及所提交课件真实、准确、原创，如有不实，同意取消入选资格并承担相应的责任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auto" w:line="360"/>
              <w:ind w:firstLine="157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姓名 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Cs w:val="21"/>
              </w:rPr>
              <w:t xml:space="preserve">年 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Cs w:val="21"/>
              </w:rPr>
              <w:t xml:space="preserve">月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9:00Z</dcterms:created>
  <dc:creator>Administrator</dc:creator>
  <dc:description/>
  <dc:language>en-US</dc:language>
  <cp:lastModifiedBy>果平</cp:lastModifiedBy>
  <dcterms:modified xsi:type="dcterms:W3CDTF">2024-03-16T03:10:1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642F8FC2048F7A0BC4905B53B1E66</vt:lpwstr>
  </property>
  <property fmtid="{D5CDD505-2E9C-101B-9397-08002B2CF9AE}" pid="3" name="KSOProductBuildVer">
    <vt:lpwstr>2052-11.1.0.12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