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1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数字化创新案例撰写要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正文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文内容分三个部分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部分：案例背景（切忌大谈宏观背景，要具体到本地、本校工作中面临的实际问题和迫切需求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部分：创新举措（阐述如何充分运用数字技术破解上述难题的创新做法，包括理念思路创新、方式方法创新、体制机制创新等方面，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部分：主要成效（通过采取一系列创新举措，取得了哪些突出成效，重点谈对教育教学带来的新变化、给师生带来的新感受，尽量用数据呈现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案例标题要精炼准确，能够凸显案例特点，避免过大过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案例内容要主题清晰、层次分明、言简意赅、图文并茂，重在陈述案例做法，不要有抒情或自我评价的表述。每个案例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图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正文总字数控制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内，各部分字数可根据需要作适当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46:00Z</dcterms:created>
  <dc:creator>Administrator</dc:creator>
  <dc:description/>
  <cp:keywords/>
  <dc:language>en-US</dc:language>
  <cp:lastModifiedBy>Administrator</cp:lastModifiedBy>
  <dcterms:modified xsi:type="dcterms:W3CDTF">2025-03-17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2244859B435EAAACDEB255B97A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